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 AUGUSTHINOSE COLLEGE RAMAPURAM - PAREEKSHA BHAV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 SEMESTER 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DMISSION 2022</w:t>
      </w:r>
      <w:r>
        <w:rPr>
          <w:rFonts w:cs="Times New Roman" w:ascii="Times New Roman" w:hAnsi="Times New Roman"/>
          <w:b/>
          <w:sz w:val="20"/>
          <w:szCs w:val="20"/>
        </w:rPr>
        <w:t>) PG(CSS)  MODEL  EXAMINATION   TIME TABLE  JUN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E - 10.00 AM  to  01.00 PM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0"/>
        <w:gridCol w:w="2070"/>
        <w:gridCol w:w="2160"/>
        <w:gridCol w:w="2160"/>
        <w:gridCol w:w="2070"/>
        <w:gridCol w:w="2070"/>
      </w:tblGrid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II  M Sc 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II  M Sc 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II M Sc  B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II  M C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II M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II  MSW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9-06-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VANCED DATA STRUC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GITAL SIGNAL PROCESSING &amp; APP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ICROB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VANCED CORPORATE ACCOU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ODERNITY &amp; MODERNIS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TRODUCTION TO ABNORMAL &amp; SOCIAL PSYCOLOGY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-06-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PUTER NETWO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VR  BASED EMBEDDED 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MMU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HUMAN RESOURCE MGM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ST MODERNISM &amp; BEYO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NSELLING &amp; PSYCO THERAPY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1-06-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ESEARCH METHODOLOGY AND TECHNICAL WR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OBILE COMPU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OLECULAR 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NTERNATIONAL BUSINESS &amp; FI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ERICAN LITERATUR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OFESSIONAL SKILLS FOR SOCIAL WORKERS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2-06-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ATABASE MANAGEMENT SYSTEM AND SQ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LSI  DESIGN &amp;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ZYMOLOGY &amp;   METABO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QUANTITATIVE     TECHNIQ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ENGLISH LANGUAGE HISTORY &amp; CONTEMPORARY LINGUISTIC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OCILA WORK PRACTICE WITH GROUPS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3-06-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---------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TRATEGIC  MGM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HINKING THE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OCIAL WORK RESERCH &amp; STATISTIC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NB:  Please submit the Question Papers  to the Pareeksha   Bhavan    (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exam@mac.edu.in</w:t>
        </w:r>
      </w:hyperlink>
      <w:r>
        <w:rPr>
          <w:rFonts w:cs="Times New Roman" w:ascii="Times New Roman" w:hAnsi="Times New Roman"/>
          <w:b/>
        </w:rPr>
        <w:t xml:space="preserve">) on  or  before  </w:t>
      </w:r>
      <w:r>
        <w:rPr>
          <w:rFonts w:cs="Times New Roman" w:ascii="Times New Roman" w:hAnsi="Times New Roman"/>
          <w:b/>
          <w:sz w:val="24"/>
          <w:szCs w:val="24"/>
        </w:rPr>
        <w:t>08/06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s. Siji Jaco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AC EMC COORDINATOR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RINCIPAL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/05/20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61080" o:spid="shape_0" fillcolor="gray" stroked="f" o:allowincell="f" style="position:absolute;margin-left:-6.8pt;margin-top:218.95pt;width:711.5pt;height:3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R AUGUSTHINOSE COLLEGE RAMAPURAM-PAREEKSHA  BHAVAN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 w:bidi="ar-SA"/>
    </w:rPr>
  </w:style>
  <w:style w:type="character" w:styleId="FooterChar">
    <w:name w:val="Footer Char"/>
    <w:qFormat/>
    <w:rPr>
      <w:sz w:val="22"/>
      <w:szCs w:val="22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@mac.edu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0:00Z</dcterms:created>
  <dc:creator>MSW_dept</dc:creator>
  <dc:description/>
  <cp:keywords/>
  <dc:language>en-US</dc:language>
  <cp:lastModifiedBy>SIJI JACOB</cp:lastModifiedBy>
  <cp:lastPrinted>2023-05-11T15:06:00Z</cp:lastPrinted>
  <dcterms:modified xsi:type="dcterms:W3CDTF">2023-05-29T08:30:00Z</dcterms:modified>
  <cp:revision>2</cp:revision>
  <dc:subject/>
  <dc:title/>
</cp:coreProperties>
</file>