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 AUGUSTHINOSE COLLEGE RAMAPUR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 SEMESTER (</w:t>
      </w:r>
      <w:r>
        <w:rPr>
          <w:rFonts w:cs="Times New Roman" w:ascii="Times New Roman" w:hAnsi="Times New Roman"/>
          <w:b/>
          <w:u w:val="single"/>
        </w:rPr>
        <w:t>ADMISSION 2021</w:t>
      </w:r>
      <w:r>
        <w:rPr>
          <w:rFonts w:cs="Times New Roman" w:ascii="Times New Roman" w:hAnsi="Times New Roman"/>
          <w:b/>
        </w:rPr>
        <w:t xml:space="preserve">) DEGREE (CBCS) MODEL EXAMINATION  TIME TABLE  JUNE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▼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IME- 10.00 AM to 01.00 P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989"/>
        <w:gridCol w:w="1989"/>
        <w:gridCol w:w="1989"/>
        <w:gridCol w:w="1989"/>
        <w:gridCol w:w="1989"/>
        <w:gridCol w:w="1878"/>
        <w:gridCol w:w="1878"/>
      </w:tblGrid>
      <w:tr>
        <w:trPr>
          <w:trHeight w:val="67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B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B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B Sc E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B Sc B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B C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-o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B 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&amp;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BA</w:t>
            </w:r>
          </w:p>
        </w:tc>
      </w:tr>
      <w:tr>
        <w:trPr>
          <w:trHeight w:val="4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2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INANCIAL MANAGE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PERATIONS RESEARC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ROGRAMMING IN 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OLECULAR BIOLOG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NGLISH-REVISITING THE CLASSIC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NGLISH-REVISITING THE CLASS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RINT MEDIA AND JOURNALISM-II</w:t>
            </w:r>
          </w:p>
        </w:tc>
      </w:tr>
      <w:tr>
        <w:trPr>
          <w:trHeight w:val="4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3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NAGERIAL ECONOM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ESIGN AND ANALYSIS OF ALGORITHM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ICROWAVE ELECTRON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NZYMOLOG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RPORATE ACCOUNTING -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RPORATE ACCOUNTING -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ODES OF FICTION</w:t>
            </w:r>
          </w:p>
        </w:tc>
      </w:tr>
      <w:tr>
        <w:trPr>
          <w:trHeight w:val="4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4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NTREPRENEURSHI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YSTEM ANALYSIS AND SOFTWARE ENGINEER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GITAL COMMUNI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IOPHYSICS AND BIOINFORMAT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QUANTITATIVE TECHNIQUES FOR BUSINESS -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QUANTITATIVE TECHNIQUES FOR BUSINESS -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ANGUAGE AND LINGUISTICS</w:t>
            </w:r>
          </w:p>
        </w:tc>
      </w:tr>
      <w:tr>
        <w:trPr>
          <w:trHeight w:val="4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5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ASIC INFORMATICS FOR  MANAGE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LINUX ADMINISTR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NSTRUMENTATION ELECTRON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NUTRITIONAL AND CLINICAL BIOCHEMISTR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NTREPRENEURSHIP DEVELOPMENT AND PROJECT MANAGE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NTREPRENEURSHIP DEVELOPMENT AND PROJECT MANAGEMEN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CTS ON THE STAGE</w:t>
            </w:r>
          </w:p>
        </w:tc>
      </w:tr>
      <w:tr>
        <w:trPr>
          <w:trHeight w:val="4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6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CORPORATE LA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WEB PROGRAMMING USING PH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--------------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DICAL MICROBIOLOG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ANAGEMENT OF CO-OPERATIVE ENTERPRIC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FINANCIAL SERVIC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VOLUTION OF LITERARY MOVEMENTS: CROSS CURRENTS OF CHANG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ease forward the Question Paper to the Pareeksha  Bhavan (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xam@mac.edu.in</w:t>
        </w:r>
      </w:hyperlink>
      <w:r>
        <w:rPr>
          <w:rFonts w:cs="Times New Roman" w:ascii="Times New Roman" w:hAnsi="Times New Roman"/>
          <w:b/>
          <w:sz w:val="28"/>
          <w:szCs w:val="28"/>
        </w:rPr>
        <w:t>) on or before 05-06-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s. Siji Jacob, Coordinator</w:t>
      </w:r>
      <w:r>
        <w:rPr>
          <w:rFonts w:cs="Times New Roman" w:ascii="Times New Roman" w:hAnsi="Times New Roman"/>
          <w:b/>
        </w:rPr>
        <w:t xml:space="preserve">, MAC EMC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</w:rPr>
        <w:t>10/05/2023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PRINCIPAL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0967345" o:spid="shape_0" fillcolor="#7f7f7f" stroked="f" o:allowincell="f" style="position:absolute;margin-left:45.65pt;margin-top:210.85pt;width:606.6pt;height:3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R  AUGUSTHINOSE  COLLEGE   RAMAPURAM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IN" w:bidi="ar-SA"/>
    </w:rPr>
  </w:style>
  <w:style w:type="character" w:styleId="FooterChar">
    <w:name w:val="Footer Char"/>
    <w:qFormat/>
    <w:rPr>
      <w:sz w:val="22"/>
      <w:szCs w:val="22"/>
      <w:lang w:val="en-I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@mac.edu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4:00Z</dcterms:created>
  <dc:creator>MSW_dept</dc:creator>
  <dc:description/>
  <cp:keywords/>
  <dc:language>en-US</dc:language>
  <cp:lastModifiedBy>SIJI JACOB</cp:lastModifiedBy>
  <cp:lastPrinted>2023-05-10T12:35:00Z</cp:lastPrinted>
  <dcterms:modified xsi:type="dcterms:W3CDTF">2023-05-31T05:11:00Z</dcterms:modified>
  <cp:revision>3</cp:revision>
  <dc:subject/>
  <dc:title/>
</cp:coreProperties>
</file>